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008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nl-NL"/>
              </w:rPr>
              <w:t>PHÒNG GD&amp;ĐT PHONG ĐIỀ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nl-NL"/>
              </w:rPr>
              <w:t>TRƯỜNG THCS NGUYỄN DUY</w:t>
            </w:r>
          </w:p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nl-NL"/>
              </w:rPr>
              <w:t>Số: …../KHCM-THC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350</wp:posOffset>
                      </wp:positionV>
                      <wp:extent cx="2256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0.5pt" to="220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Phong Điền, ngày 04  tháng 12 năm 2017</w:t>
            </w:r>
          </w:p>
        </w:tc>
      </w:tr>
    </w:tbl>
    <w:p>
      <w:pPr>
        <w:pStyle w:val="Normal"/>
        <w:tabs>
          <w:tab w:val="clear" w:pos="720"/>
          <w:tab w:val="left" w:pos="-105" w:leader="none"/>
        </w:tabs>
        <w:spacing w:lineRule="exact" w:line="320" w:before="0" w:after="120"/>
        <w:ind w:firstLine="69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p>
      <w:pPr>
        <w:pStyle w:val="Normal"/>
        <w:tabs>
          <w:tab w:val="clear" w:pos="720"/>
          <w:tab w:val="left" w:pos="-105" w:leader="none"/>
        </w:tabs>
        <w:spacing w:lineRule="exact" w:line="320" w:before="0" w:after="120"/>
        <w:ind w:firstLine="69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  <w:t>KẾ HOẠCH THÁNG 12/2017</w:t>
      </w:r>
    </w:p>
    <w:p>
      <w:pPr>
        <w:pStyle w:val="Normal"/>
        <w:tabs>
          <w:tab w:val="clear" w:pos="720"/>
          <w:tab w:val="left" w:pos="-105" w:leader="none"/>
        </w:tabs>
        <w:spacing w:lineRule="exact" w:line="320" w:before="0" w:after="120"/>
        <w:ind w:firstLine="69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p>
      <w:pPr>
        <w:pStyle w:val="Normal"/>
        <w:tabs>
          <w:tab w:val="clear" w:pos="720"/>
          <w:tab w:val="left" w:pos="-105" w:leader="none"/>
        </w:tabs>
        <w:spacing w:lineRule="auto" w:line="288" w:before="0" w:after="0"/>
        <w:ind w:firstLine="69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nl-NL"/>
        </w:rPr>
        <w:t>Phát động đợt thi đua lập thành tích chào mừng kỷ niệm 73 ngày thành lập QĐND Việt Nam và ngày hội quốc phòng toàn dân.</w:t>
      </w:r>
    </w:p>
    <w:p>
      <w:pPr>
        <w:pStyle w:val="MMTopic1"/>
        <w:numPr>
          <w:ilvl w:val="0"/>
          <w:numId w:val="0"/>
        </w:numPr>
        <w:spacing w:lineRule="auto" w:line="288" w:before="0" w:after="0"/>
        <w:ind w:left="0" w:firstLine="55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Cs w:val="false"/>
          <w:color w:val="000000"/>
          <w:lang w:val="nl-NL"/>
        </w:rPr>
        <w:t>I.</w:t>
      </w:r>
      <w:r>
        <w:rPr>
          <w:rFonts w:cs="Times New Roman" w:ascii="Times New Roman" w:hAnsi="Times New Roman"/>
          <w:color w:val="000000"/>
          <w:lang w:val="nl-NL"/>
        </w:rPr>
        <w:t xml:space="preserve"> Đánh giá công tác tháng 11/2017</w:t>
      </w:r>
    </w:p>
    <w:p>
      <w:pPr>
        <w:pStyle w:val="Normal"/>
        <w:autoSpaceDE w:val="false"/>
        <w:spacing w:lineRule="auto" w:line="288" w:before="0" w:after="0"/>
        <w:ind w:firstLine="55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Chỉ đạo thực hiện chương trình kết thúc tuần 16 đến ngày16/12/2017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Tham gia dự giờ thao giảng thi giáo viên giỏi</w:t>
      </w:r>
    </w:p>
    <w:p>
      <w:pPr>
        <w:pStyle w:val="Normal"/>
        <w:autoSpaceDE w:val="false"/>
        <w:spacing w:lineRule="auto" w:line="288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Các Hội thi</w:t>
      </w:r>
    </w:p>
    <w:p>
      <w:pPr>
        <w:pStyle w:val="Normal"/>
        <w:autoSpaceDE w:val="false"/>
        <w:spacing w:lineRule="auto" w:line="288" w:before="0" w:after="0"/>
        <w:ind w:firstLine="550"/>
        <w:rPr/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it-IT"/>
        </w:rPr>
        <w:t>Tham gia thi Máy tính cầm tay THCS cấp tỉnh ngày 16/11/2017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ôn đốc GV chuẩn bị tốt để học sinh tham gia thi các môn qua mạng Internet cấp trường đạt kết quả cao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it-IT"/>
        </w:rPr>
        <w:t xml:space="preserve">Thi hùng biện Tiếng Anh cấp trường; Ngày 22/11/2017 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Tổ chức thi GVDG cấp trường theo kế hoạch.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3. Công tác tập huấn, chuyên đề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Tham gia tập huấn sử dụng quản lý nhân sự điện tử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4. Công tác thanh tra, kiểm tra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Kiểm tra toàn diện 03 giáo viên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Kiểm tra đột xuất 2 GV.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Kế hoạch tháng 12/2017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Công tác chuyên môn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ổ chức các hoạt động chào mừng ngày Quốc phòng toàn dân và ngày thành lập QĐNDVN (22 /12).  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ỉ đạo thực hiện chương trình hết tuần 16 từ 16/12/2017. Tổ chức ôn tập và Chỉ đạo tổ chức kiểm tra HK I năm học 2017-2018 từ ngày 27/12/2017. 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chỉ đạo bồi dưỡng HSG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uẩn bị công tác kiểm tra KHI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ỉ đạo các bộ môn Thể dục, Mỹ thuật, Âm nhạc KT học kỳ I tuần 17, 18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T học kỳ I các phần nghe, nói, ngoại ngữ 2 tuần 18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Các hội thi: </w:t>
      </w:r>
    </w:p>
    <w:p>
      <w:pPr>
        <w:pStyle w:val="NormalWeb"/>
        <w:spacing w:lineRule="auto" w:line="288" w:before="0" w:after="0"/>
        <w:ind w:firstLine="55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thi KHKT cấp huyện theo lịch của Phòng ngày  14  tháng  12 năm 2017 về việc tổ chức Cuộc thi Khoa học kỹ thuật năm học 2017-2018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- Tham gia thi hùng biện Tiếng Anh cấp huyện ngày 12/12/2017(Vòng chung khảo)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Công tác thanh tra, kiểm tra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Hoàn thành hồ sơ KTTD của GV trong HKI.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 Công tác tập huấn, chuyên đề</w:t>
      </w:r>
    </w:p>
    <w:p>
      <w:pPr>
        <w:pStyle w:val="Normal"/>
        <w:spacing w:lineRule="auto" w:line="288" w:before="0" w:after="0"/>
        <w:ind w:firstLine="550"/>
        <w:jc w:val="both"/>
        <w:rPr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Tham gia Hội nghị triển đánh giá PISA tại Huế 3 ngày(4,5,6/12/2017)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6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b/>
                <w:bCs/>
                <w:i/>
                <w:iCs/>
                <w:lang w:val="nl-NL"/>
              </w:rPr>
              <w:t>Nơi nhận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HT và các PHT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ác tổ C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ổ Văn phò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Lưu: CM,VT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spacing w:lineRule="exact" w:line="340" w:before="0" w:after="12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ê Viết Đông</w:t>
            </w:r>
          </w:p>
        </w:tc>
      </w:tr>
    </w:tbl>
    <w:p>
      <w:pPr>
        <w:pStyle w:val="Normal"/>
        <w:spacing w:before="0" w:after="200"/>
        <w:jc w:val="center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MMTitleChar">
    <w:name w:val="MM Title Char"/>
    <w:basedOn w:val="CharChar1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MTopic1Char">
    <w:name w:val="MM Topic 1 Char"/>
    <w:basedOn w:val="CharChar4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MTopic2Char">
    <w:name w:val="MM Topic 2 Char"/>
    <w:basedOn w:val="CharChar3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MMTopic3Char">
    <w:name w:val="MM Topic 3 Char"/>
    <w:basedOn w:val="CharChar2"/>
    <w:qFormat/>
    <w:rPr/>
  </w:style>
  <w:style w:type="character" w:styleId="MMMapGraphicChar">
    <w:name w:val="MM Map Graphic Char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17:00Z</dcterms:created>
  <dc:creator>Admin</dc:creator>
  <dc:description/>
  <cp:keywords/>
  <dc:language>en-US</dc:language>
  <cp:lastModifiedBy>AA</cp:lastModifiedBy>
  <cp:lastPrinted>2015-11-30T07:44:00Z</cp:lastPrinted>
  <dcterms:modified xsi:type="dcterms:W3CDTF">2017-12-11T08:20:00Z</dcterms:modified>
  <cp:revision>12</cp:revision>
  <dc:subject/>
  <dc:title/>
</cp:coreProperties>
</file>